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19" w:leader="none"/>
        </w:tabs>
        <w:spacing w:lineRule="auto" w:line="360"/>
        <w:ind w:left="1440" w:right="84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CURRICULUM VITAE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ind w:left="1440" w:right="848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8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150" w:type="dxa"/>
        </w:tblCellMar>
      </w:tblPr>
      <w:tblGrid>
        <w:gridCol w:w="2127"/>
        <w:gridCol w:w="7541"/>
      </w:tblGrid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otoia Antonell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Nata a Foggia il 14/02/1977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viale Ofanto, 53 - 71122 - Foggia (FG)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Tel: 3297174175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Email: antonella.cotoia@unifg.it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eastAsia="it-IT"/>
              </w:rPr>
              <w:t>Titoli di studio</w:t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14/12/2014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 xml:space="preserve">Diploma di agopuntura energetica e tradizionale 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S.A.E.T Scuola di agopuntura energetica e tradizionale - Roma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09/05/2011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Dottore di ricerca</w:t>
            </w: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eastAsia="it-IT"/>
              </w:rPr>
              <w:t xml:space="preserve"> in Scienze chirurgiche sperimentali e terapie cellulari (ciclo XXIII)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Titolo della Tesi: Uso del p-idrossifenilpiruvato nello shock emorragico: esperimenti in vitro e in vivo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niversità degli Studi di Bari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i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2009/2010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Corso di perfezionamento post laurea in Terapia del dolore e cure palliative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niversità degli Studi di Fogg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it-IT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29/07/2004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it-IT"/>
              </w:rPr>
              <w:t xml:space="preserve"> 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 xml:space="preserve">Abilitazione all’esercizio della professione medica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on voto 270/270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it-IT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Iscritta all’Albo di Medici chirurghi n matricola 5847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it-IT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niversità degli studi di Foggi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14/12/2007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Diploma Scuola di specializzazion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 xml:space="preserve">in Anestesia e Rianimazione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50 con lode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Titolo dellaTesi: Somministrazione di soluzioni nanomolari di polimeri in un modello sperimentale di shock emorragico letale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Università degli Studi di Foggia 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2004/2005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Diploma della Scuola di pianofort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Conservatorio di Musica Umberto Giordano,Foggia 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21/10/2003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 xml:space="preserve">Laurea in medicina e chirurgia 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110/110 LODE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niversità degli Studi di Foggia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1995/1996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Diploma di scuola secondaria superiore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 xml:space="preserve">Liceo Classico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60/60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Liceo Classico, Foggia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lang w:eastAsia="it-IT"/>
              </w:rPr>
              <w:t>Esperienze lavorative</w:t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01/12/2015 ad oggi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Ricercatore a tempo determinato con incarico assistenziale i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Anestesiologia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 settore scientifico-disciplinare MED/41 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niversità degli Studi Foggia-Azienda Ospedaliero Universitaria O.O.R.R., Foggia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31/01/2015 ad oggi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 xml:space="preserve">Referente dell’ambulatorio di agopuntura 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Azienda Ospedaliero Universitaria O.O.R.R., Foggia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01/03/2010-ad oggi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Dirigente medico a tempo indeterminato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Dipartimento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Anestesia e Rianimazione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Azienda Ospedaliero Universitaria O.O.R.R., Foggia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01/12/2008-28/02/2010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Dirigente medico a tempo indeterminato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Dipartimento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Anestesia e Rianimazione</w:t>
            </w:r>
          </w:p>
        </w:tc>
      </w:tr>
      <w:tr>
        <w:trPr>
          <w:trHeight w:val="88" w:hRule="atLeast"/>
        </w:trPr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eresa Masselli Mascia, San Severo</w:t>
            </w:r>
          </w:p>
        </w:tc>
      </w:tr>
      <w:tr>
        <w:trPr>
          <w:trHeight w:val="88" w:hRule="atLeast"/>
        </w:trPr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lang w:eastAsia="it-IT"/>
              </w:rPr>
              <w:t>Attività scientifica</w:t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VNormalFirstLine"/>
              <w:tabs>
                <w:tab w:val="clear" w:pos="709"/>
                <w:tab w:val="left" w:pos="3119" w:leader="none"/>
              </w:tabs>
              <w:spacing w:before="74" w:after="0"/>
              <w:ind w:left="0" w:right="113" w:hanging="0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GB"/>
              </w:rPr>
              <w:t xml:space="preserve">           </w:t>
            </w:r>
            <w:r>
              <w:rPr>
                <w:rFonts w:eastAsia="Verdana" w:cs="Verdana" w:ascii="Verdana" w:hAnsi="Verdana"/>
                <w:b/>
                <w:sz w:val="17"/>
                <w:szCs w:val="17"/>
                <w:lang w:val="fr-FR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  <w:lang w:val="fr-FR"/>
              </w:rPr>
              <w:t>ABSTRACT PUBBLICATI in PEER-REVIEWED JOURNALS</w:t>
            </w:r>
          </w:p>
          <w:p>
            <w:pPr>
              <w:pStyle w:val="CVNormalFirstLine"/>
              <w:numPr>
                <w:ilvl w:val="0"/>
                <w:numId w:val="5"/>
              </w:numPr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fr-FR"/>
              </w:rPr>
              <w:t>Evaluation de la ventilation non invasive de type BiPAP lors de la prise en charge des patients présentant une détresse respiratoire en préhospitalier</w:t>
            </w:r>
            <w:r>
              <w:rPr>
                <w:rFonts w:cs="Verdana" w:ascii="Verdana" w:hAnsi="Verdana"/>
                <w:sz w:val="17"/>
                <w:szCs w:val="17"/>
                <w:lang w:val="fr-FR"/>
              </w:rPr>
              <w:t xml:space="preserve">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  <w:t xml:space="preserve">P Bruge, </w:t>
            </w:r>
            <w:r>
              <w:rPr>
                <w:rFonts w:cs="Verdana" w:ascii="Verdana" w:hAnsi="Verdana"/>
                <w:sz w:val="17"/>
                <w:szCs w:val="17"/>
                <w:u w:val="single"/>
                <w:lang w:val="fr-FR"/>
              </w:rPr>
              <w:t>A Cotoia</w:t>
            </w:r>
            <w:r>
              <w:rPr>
                <w:rFonts w:cs="Verdana" w:ascii="Verdana" w:hAnsi="Verdana"/>
                <w:sz w:val="17"/>
                <w:szCs w:val="17"/>
                <w:lang w:val="fr-FR"/>
              </w:rPr>
              <w:t>, M Dru, B Leroux, C Bertrand, P Duvaldestin, A Margenet, X Combes. Annales françaises d'Anesthésie et de Réanimation. Avril 2004- Vol. 23- N° 3. ISSN: 07507658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fr-FR"/>
              </w:rPr>
              <w:t xml:space="preserve">2. </w:t>
            </w:r>
            <w:r>
              <w:rPr>
                <w:rFonts w:cs="Verdana" w:ascii="Verdana" w:hAnsi="Verdana"/>
                <w:b/>
                <w:sz w:val="17"/>
                <w:szCs w:val="17"/>
                <w:lang w:val="fr-FR"/>
              </w:rPr>
              <w:t xml:space="preserve">Is there a relationship between gene variation and pain sensitivity?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Incidence in the postoperative period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.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M Dambrosio, A Marolla,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A Cotoi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A De Capraris, A Federico, G. Aspromonte, L Gesualdo, G Cinnella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Minerva Anestesiologica. Ottobre 2005- Vol. 71- Suppl. 2. P.ISSN 0375-9393. E.ISSN 1827-1596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3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Effects of alveolar recruitment strategy (ARS) on arterial oxygenation and hemodynamic changes during one lung ventilation anaesthesia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G Pavone, G Cinnella,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A Cotoi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C Natale, LTullo, A Anelli, F Sollitto, M Dambrosio. </w:t>
            </w:r>
            <w:r>
              <w:rPr>
                <w:rFonts w:cs="Verdana" w:ascii="Verdana" w:hAnsi="Verdana"/>
                <w:sz w:val="17"/>
                <w:szCs w:val="17"/>
                <w:lang w:val="en-GB"/>
              </w:rPr>
              <w:t>Minerva Anestesiologica. Ottobre 2005- Vol. 71- Suppl. 2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GB"/>
              </w:rPr>
              <w:t>P.ISSN 0375-9393. E.ISSN 1827-1596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4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Effects of Inhaled Recombinant Activated Protein C (Rhapc) in a pig model of Ards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Grasso S, Franchini D, Staffieri F, Carella G, Crovace A, De Michele M, Stripoli T, Garofalo D,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Cotoia 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Pugliese P, Cinnella G, Dambrosio M, Fiore T. Intensive Care Medicine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September 2006- Vol.32- Suppl.1 P.ISSN 0342-4642. E.ISSN 1432-1238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5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Mobilization of hematopoietic stem cells CD34+ in patients undergoing lung resection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Pugliese P, Cinnella G,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A Cotoi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G Pavone, F Massenzio, A Liso, G Specchia, M Dambrosio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Minerva Anestesiologica. Ottobre 2006- Vol. 72- Suppl. 2. P.ISSN 0375-9393. E.ISSN 1827-1596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6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Efficacy and safety of the proseal laryngeal mask in pressure versus volume-controlled ventilation in pediatric anesthesia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D Galante, R Milillo, A Federico, G Pellico,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A Cotoi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M Dambrosio, G Cinnella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Minerva Anestesiologica. Ottobre 2006- Vol. 72- Suppl. 2. P.ISSN 0375-9393. E.ISSN 1827-1596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7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The proseal laryngeal mask: comparison of two different sizes in pediatric anesthesia airway management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A Federico, D Galante, M Dambrosio, G Cinnella,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A Cotoi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R Milillo, G Pellico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Minerva Anestesiologica. Ottobre 2006- Vol. 72- Suppl. 2. P.ISSN 0375-9393. E.ISSN 1827-1596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8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Effects of Inhaled Recombinant Activated Protein C (Rhapc) in a pig model of Ards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S Grasso, M De Michele, T Stripoli,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A Cotoi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P Pugliese, M Dambrosio,T Fiore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Minerva Anestesiologica. Ottobre 2006- Vol. 72- Suppl. 2.  P.ISSN 0375-9393. E.ISSN 1827-1596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9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Small volume of a solution containing drag-reducing polymers improves survival in a rat model of lethal hemorrhagic shock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n-US"/>
              </w:rPr>
              <w:t>A. Cotoia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, M.V. Kameneva, C.A. Macias, R.L. Delude, M.P. Fink.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Minerva Anestesiologica. Ottobre 2007. - Vol. 73- Suppl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2. P.ISSN 0375-9393. E.ISSN 1827-1596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>
                <w:rFonts w:ascii="Verdana" w:hAnsi="Verdana" w:cs="Verdana"/>
                <w:sz w:val="17"/>
                <w:szCs w:val="17"/>
                <w:u w:val="single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10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Small volume infusion of drag-reducing polymer solution increase survival in profoundly hemorrhaged rats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A. Cotoi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M.V. Kameneva, M.P. Fink, R.L. Delude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Critical Care Medicine. December 2007- Vol. 35- N° 12. P.ISSN 0090-3493 Online ISSN: 1530-0293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11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Treatment with p-hydroxyphenylpyruvate without resuscitation extends survival in a rat profound hemorrhagic shock model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n-US"/>
              </w:rPr>
              <w:t>A Cotoia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, JV Gefter, RL Delude. Critical Care Medicine. December 2008. Vol.36- N° 12. P.ISSN 0090-3493 Online ISSN: 1530-0293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12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Treatment with p-hydroxyphenylpyruvate in the absence of resuscitation extends survival in rats subjected to lethal blood loss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n-US"/>
              </w:rPr>
              <w:t>A Cotoia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, JV Gefter, RL Delude. Critical Care Medicine 2009, 13(Suppl 1):P427. ISSN: 1364-8535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13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Haemodynamic variations and anesthetic efficacy of intrathecal levobupivacaine, ropivacaine and bupivacaine in patients undergoing major orthopedic lower limb surgery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A D’Ambrosio, P del Vecchio,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A Cotoi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L Ferrante, C Falconi, G Benedetti, M Gambatesa, G Cinnella, M Dambrosio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Regional Anesthesia &amp; Pain Medicine: September/October 2010 - Volume 35 - Issue 5. ISSN: 1098-7339. Online ISSN: 1532-8651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14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Transient Global amnesia after epiduroscopy in a failed back surgery syndrome patient: case report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L Consoletti,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A Cotoi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G Cinnella, M Dambrosio. Minerva Anestesiologica. Ottobre 2010- Vol. 76- Suppl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1. P.ISSN 0375-9393. E.ISSN 1827-1596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15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Treatment with hydroxyphenylpyruvate extends survival in rats subjected to lethal blood loss in the absence of resuscitation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A Cotoia</w:t>
            </w:r>
            <w:r>
              <w:rPr>
                <w:rFonts w:cs="Verdana" w:ascii="Verdana" w:hAnsi="Verdana"/>
                <w:sz w:val="17"/>
                <w:szCs w:val="17"/>
              </w:rPr>
              <w:t>, JV Gefter, R Scrima, RL Delude, N Capitanio, G Cinnella, M Dambrosio. Minerva Anestesiologica. Ottobre 2010- Vol. 76- Suppl. 1. P.ISSN 0375-9393. E.ISSN 1827-1596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16.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Postoperative continuous spinal analgesia with levobupivacaine for postoperative pain treatment in orthopedic surgery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D’Ambrosio A, Cinnella G, Spadaro S,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Cotoia 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Dambrosio M. European Journal of Anaesthesiology (EJA)-Giugno 2011-Vol.28-Suppl.48.14AP7-1 ISSN: 0265-0215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Online ISSN: 1365-2346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18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In vitro and in vivo analysis support hydroxyphenilpyruvate as a pro-survival metabolita in hemorrhagic shock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Cotoia 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Scrima R, Capitanio N, Cinnella G, Dambrosio M. Minerva Anestesiologica. </w:t>
            </w:r>
            <w:r>
              <w:rPr>
                <w:rFonts w:cs="Verdana" w:ascii="Verdana" w:hAnsi="Verdana"/>
                <w:sz w:val="17"/>
                <w:szCs w:val="17"/>
                <w:lang w:val="en-GB"/>
              </w:rPr>
              <w:t>Ottobre 2011. - Vol. 77- Suppl. 2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GB"/>
              </w:rPr>
              <w:t>P.ISSN 0375-9393. E.ISSN 1827-1596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>
                <w:rFonts w:ascii="Verdana" w:hAnsi="Verdana" w:cs="Verdana"/>
                <w:sz w:val="17"/>
                <w:szCs w:val="17"/>
                <w:u w:val="single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17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Hematopoietic CD34+stem cells mobilization in patients undergoing elective lung resection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  <w:lang w:val="en-US"/>
              </w:rPr>
              <w:t>Cotoia A,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Gilda C.,Paolo Luigi P, Livio T, Potito Paolo S, Michele D. European Journal of Anaesthesiology (EJA)-June 2012-Vol.29-Suppl.50.5AP2-5. ISSN: 0265-0215. Online ISSN: 1365-2346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18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Effects of jackknife position on the mechanical ventilation of patients undergoing laparotomic radical prostatectomy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aggiano M, Mirabella L, Manlio I, Vetuschi P,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Cotoia 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Cinnella G. Minerva Anestesiologica. </w:t>
            </w:r>
            <w:r>
              <w:rPr>
                <w:rFonts w:cs="Verdana" w:ascii="Verdana" w:hAnsi="Verdana"/>
                <w:sz w:val="17"/>
                <w:szCs w:val="17"/>
                <w:lang w:val="en-GB"/>
              </w:rPr>
              <w:t>Ottobre 2013. - Vol. 79- Suppl. 1 al N.10. P.ISSN 0375-9393. E.ISSN 1827-1596</w:t>
            </w:r>
          </w:p>
          <w:p>
            <w:pPr>
              <w:pStyle w:val="CVNormal"/>
              <w:ind w:left="34" w:right="113" w:hanging="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  <w:p>
            <w:pPr>
              <w:pStyle w:val="CVNormal"/>
              <w:ind w:left="34" w:right="113" w:hanging="0"/>
              <w:rPr/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19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Therapeutic potential of p-Hydroxyphenylpyruvate in sepsis- in vitro preliminary evaluation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</w:p>
          <w:p>
            <w:pPr>
              <w:pStyle w:val="CVNormal"/>
              <w:ind w:left="34" w:right="113" w:hanging="0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A Cotoi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R Scrima, S Siliberti, M Menga, G Cinnella, N Capitanio, M Dambrosio. </w:t>
            </w:r>
            <w:r>
              <w:rPr>
                <w:rFonts w:cs="Verdana" w:ascii="Verdana" w:hAnsi="Verdana"/>
                <w:sz w:val="17"/>
                <w:szCs w:val="17"/>
                <w:lang w:val="en-GB"/>
              </w:rPr>
              <w:t>Abstract Book. Ottobre 2014. - P.ISSN 9788894052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909</w:t>
            </w:r>
          </w:p>
          <w:p>
            <w:pPr>
              <w:pStyle w:val="CVNormal"/>
              <w:ind w:left="34" w:right="113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20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 xml:space="preserve">Comparison between closed-loop propofol-remifentanil coadministration guided by the bispectral index and volatile anesthesia on postoperative cognitive status.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A randomized controlled study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.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A. Cotoia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R. Terenzio, P. Matrella, V. Assenzo, T. Charzot, G. Cinnella, N. Liu, M. Dambrosio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Abstract Book. AIM Congress srl Ottobre 2014. - P.ISSN 9788894052909</w:t>
            </w:r>
          </w:p>
          <w:p>
            <w:pPr>
              <w:pStyle w:val="CV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CVNormal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21.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Chemokine Stromal-Derived Factor 1 Alpha and Postoperative Septic Patients Undergoing Major Abdominal Surgery in Urgency: A Pilot Study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Cotoia A</w:t>
            </w:r>
            <w:r>
              <w:rPr>
                <w:rFonts w:cs="Verdana" w:ascii="Verdana" w:hAnsi="Verdana"/>
                <w:sz w:val="17"/>
                <w:szCs w:val="17"/>
              </w:rPr>
              <w:t>, Cela O, Menga M , Stella A, Labella D, Liso A, Nazzareno C and Cinnella G. Journal of Regenerative Medicine.Vol 4, Issue 1,2015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ISSN Print: 2169-2513</w:t>
            </w:r>
          </w:p>
          <w:p>
            <w:pPr>
              <w:pStyle w:val="CV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ISSN Online: 2169-2521 </w:t>
            </w: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none"/>
                  <w:lang w:val="en-US"/>
                </w:rPr>
                <w:t>http://dx.doi.org/10.4172/2325-9620.S2-001</w:t>
              </w:r>
            </w:hyperlink>
          </w:p>
          <w:p>
            <w:pPr>
              <w:pStyle w:val="CV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22.</w:t>
            </w:r>
            <w:r>
              <w:rPr/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>Agopuntura e stenosi del canale cervicale.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A. Cotoia</w:t>
            </w:r>
            <w:r>
              <w:rPr>
                <w:rFonts w:cs="Verdana" w:ascii="Verdana" w:hAnsi="Verdana"/>
                <w:sz w:val="17"/>
                <w:szCs w:val="17"/>
              </w:rPr>
              <w:t>, L. Consoletti, G. Cinnella, M. Dambrosio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Abstract Book AISD 2015, pag.11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ISBN 88-470-0164-1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23.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Music intervention in preoperative male and female anxiety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A. Cotoia</w:t>
            </w:r>
            <w:r>
              <w:rPr>
                <w:rFonts w:cs="Verdana" w:ascii="Verdana" w:hAnsi="Verdana"/>
                <w:sz w:val="17"/>
                <w:szCs w:val="17"/>
              </w:rPr>
              <w:t>, P. Polito, S. Intenzo, F. Dibello, P. Matrella, A. Modolo, F. Moscatelli, M. Mastrolonardo, G. Cibelli, G. Cinnella, M.Dambrosio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Abstract Book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Ottobre 2015 – pag.25 ISBN:9788894052916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24.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Comparison among closed-loop coadministration of propofol and remifentanil guided by bispectral index vs volatile anesthesia and total intravenous anesthesia on early postoperative cognitive status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R. Beck ,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A. Cotoi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, D. D’Antini , F. Di Gioia , R. Villani , G. Mollica , L. Mirabella , 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T. Chazot, N. Liu , M. Dambrosio , G. Cinnella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Abstract Book. Ottobre 2015 – pag.194 ISBN:9788894052916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25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Postoperative chemokines and stromal-derived factor 1 alpha in septic patients undergoing major abdominal urgent surgery: prospective observational study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A. Stella,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A. Cotoi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D. D’Antini, D. La Bella, O. Cela, M. Menga, N. Capitanio, 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Verdana" w:ascii="Verdana" w:hAnsi="Verdana"/>
                <w:sz w:val="17"/>
                <w:szCs w:val="17"/>
              </w:rPr>
              <w:t>G. Cinnella, M. Dambrosio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Abstract Book. Ottobre 2015 – pag.301 ISBN:9788894052916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CVNormal"/>
              <w:ind w:left="34" w:right="113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             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ARTICOLI, CAPITOLI E TESI DI DOTTORATO 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rPr>
                <w:rFonts w:ascii="Verdana" w:hAnsi="Verdana" w:cs="Verdana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1.</w:t>
            </w:r>
            <w:r>
              <w:rPr>
                <w:rFonts w:cs="Verdana" w:ascii="Verdana" w:hAnsi="Verdana"/>
                <w:b/>
                <w:sz w:val="17"/>
                <w:szCs w:val="17"/>
                <w:lang w:val="en"/>
              </w:rPr>
              <w:t>Chapter 12. Epithelial Barrier Dysfunction as a Mechanism in the Pathogenesis of Multiple Organ Dysfunction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rPr>
                <w:rFonts w:ascii="Verdana" w:hAnsi="Verdana" w:cs="Verdana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Book Title: Sepsis and Non-Infectious Systemic Inflammation: From Biology to Critical Care. Edited by J.-M.Cavaillon and C. Adrie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rPr/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 xml:space="preserve">Mitchell P. Fink, </w:t>
            </w:r>
            <w:r>
              <w:rPr>
                <w:rFonts w:cs="Verdana" w:ascii="Verdana" w:hAnsi="Verdana"/>
                <w:sz w:val="17"/>
                <w:szCs w:val="17"/>
                <w:u w:val="single"/>
                <w:lang w:val="en"/>
              </w:rPr>
              <w:t>Antonella Cotoia</w:t>
            </w:r>
            <w:r>
              <w:rPr>
                <w:rFonts w:cs="Verdana" w:ascii="Verdana" w:hAnsi="Verdana"/>
                <w:sz w:val="17"/>
                <w:szCs w:val="17"/>
                <w:lang w:val="en"/>
              </w:rPr>
              <w:t>, Donna Beer-Stolz, Shiguang Liu, Penny L. Sappington, Russell L. Delude, Pages: 279–297, 2009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rPr>
                <w:rFonts w:ascii="Verdana" w:hAnsi="Verdana" w:cs="Verdana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Published Online : 25 MAY 2009, DOI: 10.1002/9783527626151.ch12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rPr>
                <w:rFonts w:ascii="Verdana" w:hAnsi="Verdana" w:cs="Verdana"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Print ISBN: 9783527319350  Online ISBN: 9783527626151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rPr>
                <w:rFonts w:ascii="Verdana" w:hAnsi="Verdana" w:cs="Verdana"/>
                <w:b/>
                <w:b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"/>
              </w:rPr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"/>
              </w:rPr>
              <w:t>2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.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Drag-reducing hyaluronic acid increases survival in profoundly hemorrhaged rats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A. Cotoi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M.V. Kameneva, P.Marascalco, M.P. Fink, R.L. Delude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Shock. 2009 Mar; 31(3):258-61. doi: 10.1097/SHK.0b013e31817fc434 ISSN: 1073-2322. Online ISSN: 1540-0514.</w:t>
            </w:r>
          </w:p>
          <w:p>
            <w:pPr>
              <w:pStyle w:val="CVNormal"/>
              <w:ind w:left="34" w:right="113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3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High mobility group B1 impairs hepatocyte regeneration in acetaminophen hepatotoxicity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Yang R, Zhang S, </w:t>
            </w:r>
            <w:r>
              <w:rPr>
                <w:rFonts w:cs="Verdana" w:ascii="Verdana" w:hAnsi="Verdana"/>
                <w:sz w:val="17"/>
                <w:szCs w:val="17"/>
                <w:u w:val="single"/>
                <w:lang w:val="en-US"/>
              </w:rPr>
              <w:t>Cotoia A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, Oksala N, Zhu S, Tenhunen J.BMC Gastroenterology. 2012 May 8;12(1):45. doi:10.1186/1471-230X-12-45  ISSN: 1471-230X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4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Combined Sequential Spinal Epidural Anesthesia: A Prospective Study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Michele Cacciapaglia, Gilda Cinnella, Renato Schiraldi, Luigi Cormio, Paolo Vetuschi,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Antonella Cotoi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Lucia Mirabella and Michele Dambrosio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J Anesth Clin Res 2012, 3:8. http://dx.doi.org/10.4172/2155-6148.1000232  ISSN: 2155-6148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5. </w:t>
            </w: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  <w:t>The anaesthetic and recovery profile of two concentrations (0.25% and 0.50%), of intrathecal isobaric levobupivacaine for combined spinal-epidural (CSE) anaesthesia in patients undergoing modified Stark method caesarean delivery: a double blinded randomized trial.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D'Ambrosio A, Spadaro S, Mirabella L, Natale C,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Cotoia 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De Capraris A, Menga R, Salatto P, Malvasi A, Brizzi A, Tinelli A, Dambrosio M, Cinnella G. Eur Rev Med Pharmacol Sci. 2013 Dec;17(23):3229-36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ISSN: 1128-3602</w:t>
            </w:r>
          </w:p>
          <w:p>
            <w:pPr>
              <w:pStyle w:val="CVNormal"/>
              <w:ind w:left="34" w:right="113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CVNormal"/>
              <w:ind w:left="34" w:right="113" w:hanging="0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6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Transient global amnesia after epiduroscopy in a failed back surgery syndrome patient: Case report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</w:p>
          <w:p>
            <w:pPr>
              <w:pStyle w:val="CVNormal"/>
              <w:ind w:left="34" w:right="113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L Consoletti,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A Cotoi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G Cinnella, M Dambrosio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Health 2013, Vol.5, N11A, 7-11. DOI: 10.4236/health.2013.511A1002</w:t>
            </w:r>
          </w:p>
          <w:p>
            <w:pPr>
              <w:pStyle w:val="CVNormal"/>
              <w:ind w:left="34" w:right="113" w:hanging="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ISSN Print: 1949-4998 ISSN Online: 1949-5005</w:t>
            </w:r>
          </w:p>
          <w:p>
            <w:pPr>
              <w:pStyle w:val="CVNormal"/>
              <w:ind w:left="0" w:right="113" w:hanging="0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7.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 xml:space="preserve"> p-Hydroxyphenylpyruvate, an Intermediate of the Phe/ Tyr Catabolism, Improves Mitochondrial Oxidative Metabolism under Stressing Conditions and Prolongs Survival in Rats Subjected to Profound Hemorrhagic Shock.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rPr/>
            </w:pPr>
            <w:r>
              <w:rPr>
                <w:rFonts w:cs="Verdana" w:ascii="Verdana" w:hAnsi="Verdana"/>
                <w:sz w:val="17"/>
                <w:szCs w:val="17"/>
                <w:u w:val="single"/>
              </w:rPr>
              <w:t>Antonella Cotoi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Rosella Scrima, Julia V. Gefter, Claudia Piccoli, Gilda Cinnella, Michele Dambrosio, Mitchell P. Fink, Nazzareno Capitanio. PlosOne 2014, Vol. 9,Issue 3, e90917  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I: 10.1371/journal.pone.0090917  ISSN1932-6203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34" w:right="113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</w:t>
            </w:r>
            <w:r>
              <w:rPr>
                <w:rFonts w:cs="Verdana" w:ascii="Verdana" w:hAnsi="Verdana"/>
                <w:sz w:val="17"/>
                <w:szCs w:val="17"/>
              </w:rPr>
              <w:t>8.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Tesi di dottorato dal titolo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Uso del p- idrossifenilpiruvato nello shock    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</w:rPr>
              <w:t xml:space="preserve">   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emorragico: esperimenti in vitro e in vivo.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u w:val="single"/>
                <w:lang w:val="en-US"/>
              </w:rPr>
              <w:t xml:space="preserve">Antonella Cotoia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9/05/2011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9.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 xml:space="preserve">Continuous spinal analgesia with levobupivacaine for postoperative pain management: Comparison of 0.125% versus 0.0625% in elective total knee and hip replacement: A double-blind randomized study. </w:t>
            </w:r>
            <w:r>
              <w:rPr>
                <w:rFonts w:cs="Verdana" w:ascii="Verdana" w:hAnsi="Verdana"/>
                <w:sz w:val="17"/>
                <w:szCs w:val="17"/>
              </w:rPr>
              <w:t>Alessandro D’Ambrosio</w:t>
            </w:r>
            <w:r>
              <w:rPr>
                <w:rFonts w:cs="Verdana" w:ascii="Verdana" w:hAnsi="Verdana"/>
                <w:sz w:val="18"/>
                <w:szCs w:val="18"/>
              </w:rPr>
              <w:t>, Savino Spadaro,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hiara Natale,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Antonella Cotoia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Michele Dambrosio, Gilda Cinnella.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Journal of anaesthesiology clinical pharmacology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31(4):478 -OCTOBER 2015. DOI: 10.4103/0970-9185.169066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113" w:right="0" w:hanging="0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10.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Mobilization of haematopoietic stem cells CD34+ in patients undergoing elective lung resection: observational pilot study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Antonella Cotoia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,  Gilda Cinnella, Giorgina Specchia, Salvatore Grasso, Nadia Rossana Fede, Paolo Luigi Pugliese, Francesca Massenzio, Francesco Sollitto, Domenico Loizzi, Arcangelo Liso,  Giuseppe Capotorto, Lucia Mirabella, Michele Loizzi, Michele Dambrosio, Paolo Pelosi.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Archives of Medicine 2015, 8:1-10 (ISSN: 1989-5216)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CVNormal"/>
              <w:rPr>
                <w:rFonts w:ascii="Verdana" w:hAnsi="Verdana" w:cs="Verdana"/>
                <w:b/>
                <w:b/>
                <w:sz w:val="17"/>
                <w:szCs w:val="17"/>
                <w:lang w:val="en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"/>
              </w:rPr>
              <w:t>CORRESPONDING AUTHOR IN PUBBLICAZIONI SCIENTIFICHE</w:t>
            </w:r>
          </w:p>
          <w:p>
            <w:pPr>
              <w:pStyle w:val="CVNormalFirstLine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1- Transient global amnesia after epiduroscopy in a failed back surgery syndrome patient: case report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.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L Consoletti,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A Cotoia</w:t>
            </w:r>
            <w:r>
              <w:rPr>
                <w:rFonts w:cs="Verdana" w:ascii="Verdana" w:hAnsi="Verdana"/>
                <w:sz w:val="17"/>
                <w:szCs w:val="17"/>
              </w:rPr>
              <w:t>, G Cinnella, M Dambrosio. Health 2013, Vol.5, N11A, 7-11.</w:t>
            </w:r>
          </w:p>
          <w:p>
            <w:pPr>
              <w:pStyle w:val="CVNormal"/>
              <w:rPr/>
            </w:pP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2</w:t>
            </w:r>
            <w:r>
              <w:rPr>
                <w:lang w:val="en-US"/>
              </w:rPr>
              <w:t xml:space="preserve">- </w:t>
            </w:r>
            <w:r>
              <w:rPr>
                <w:rFonts w:cs="Verdana" w:ascii="Verdana" w:hAnsi="Verdana"/>
                <w:b/>
                <w:sz w:val="17"/>
                <w:szCs w:val="17"/>
                <w:lang w:val="en-US"/>
              </w:rPr>
              <w:t>Mobilization of haematopoietic stem cells CD34+ in patients undergoing elective lung resection: observational pilot study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.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u w:val="single"/>
              </w:rPr>
              <w:t>Antonella Cotoia</w:t>
            </w:r>
            <w:r>
              <w:rPr>
                <w:rFonts w:cs="Verdana" w:ascii="Verdana" w:hAnsi="Verdana"/>
                <w:sz w:val="17"/>
                <w:szCs w:val="17"/>
              </w:rPr>
              <w:t>,  Gilda Cinnella, Giorgina Specchia, Salvatore Grasso, Nadia Rossana Fede, Paolo Luigi Pugliese, Francesca Massenzio, Francesco Sollitto, Domenico Loizzi, Arcangelo Liso,  Giuseppe Capotorto, Lucia Mirabella, Michele Loizzi, Michele Dambrosio, Paolo Pelosi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sz w:val="17"/>
                <w:szCs w:val="17"/>
              </w:rPr>
              <w:t>Archives of Medicine 2015, 8:1-10 (ISSN: 1989-5216)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val="en-US"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right"/>
              <w:outlineLvl w:val="3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val="en-US"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val="en-US"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3"/>
              <w:rPr>
                <w:rFonts w:ascii="Verdana" w:hAnsi="Verdana" w:cs="Verdana"/>
                <w:b/>
                <w:b/>
                <w:bCs/>
                <w:color w:val="000000"/>
                <w:sz w:val="21"/>
                <w:szCs w:val="21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eastAsia="it-IT"/>
              </w:rPr>
              <w:t>Attività didattica</w:t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it-IT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al 2014 ad oggi (3 anni accademici)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Docente del corso integrato di </w:t>
            </w:r>
            <w:r>
              <w:rPr>
                <w:rFonts w:cs="Verdana" w:ascii="Verdana" w:hAnsi="Verdana"/>
                <w:sz w:val="17"/>
                <w:szCs w:val="17"/>
                <w:u w:val="single"/>
                <w:lang w:eastAsia="it-IT"/>
              </w:rPr>
              <w:t>Primo Soccorso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, insegnamento di Anestesiologia (20h)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orso di Laurea: Tecniche di radiologia medica per immagini e radioterapia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niversità degli Studi di Foggia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23/06/2014 - 28/06/2014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Docente di </w:t>
            </w:r>
            <w:r>
              <w:rPr>
                <w:rFonts w:cs="Verdana" w:ascii="Verdana" w:hAnsi="Verdana"/>
                <w:color w:val="000000"/>
                <w:sz w:val="17"/>
                <w:szCs w:val="17"/>
                <w:u w:val="single"/>
                <w:lang w:val="en-US" w:eastAsia="it-IT"/>
              </w:rPr>
              <w:t>Airways management and mechanical ventilation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, Anestesiologia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 xml:space="preserve">Pediatric Hospital Sao Jose, Bor, Guinea Bissau, Africa 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2011-2013 (2 anni accademici)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Docente del corso integrato di Medicina Specialistica 2, insegnamento di Gestione delle vie aeree e ventilazione meccanica (10h)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orso di laurea: Fisioterapia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niversità degli Studi di Foggia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eastAsia="it-IT"/>
              </w:rPr>
              <w:t>Supervisore di Studenti</w:t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it-IT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2009-ad oggi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-Tutor di Specializzandi  in Anestesia e Rianimazione, Università di Foggi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-Tutor di Studenti in Medicina e Chirurgia, Università di Foggia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-Tutor di Studenti in Infermieristica e Fisioterapia, Università di Foggia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-Tutor di Studenti internazionali che partecipano a programmi di scambio SISM, ERASMU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  <w:lang w:eastAsia="it-IT"/>
              </w:rPr>
              <w:t>Esperienze cliniche e di ricerca scientifica in Italia e all’estero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25-30 March 2013 (6 giorni)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Stage clinico e di ricerca per l'uso di anestesia generale a circuito chiuso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Anesthesia Department, Foch Hospital, Suresnes Cedex, Francia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04/02/2008 - 31/12/2010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Dottoranda in Scienze chirurgiche sperimentali e terapie cellulari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niversità degli Studi di Bari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07/01/2007 - 15/11/2008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Visiting Researcher con attività di ricerca sullo shock settico ed emorragico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Department of Critical Care Medicine, University of Pittsburgh Pittsburgh, Stati Uniti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01/11/2004 - 30/10/2007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Specializzanda in Anestesia e Rianimazione e Terapia del dolore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niversità degli Studi di Foggia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01/11/2004 - 30/05/2005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Stage di ricerca con attività di ricerca sulla sepsi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Dipartimento dell’Emergenza e dei trapianti di organi 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Università degli Studi di Bari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01/04/2003 - 29/08/2003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  <w:t>Visiting Researcher con attività di ricerca sulla Ventilazione Non Invasiva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  <w:t>Service d'Aide Médicale Urgente, Henri Mondor Hospital, Universitè Paris XII, Francia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  <w:lang w:val="en-GB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GB"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color w:val="000000"/>
                <w:lang w:eastAsia="it-IT"/>
              </w:rPr>
              <w:t>Gruppi di Studio SIAARTI</w:t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CV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Infezioni e sepsi in terapia intensiva SIAARTI </w:t>
            </w:r>
          </w:p>
          <w:p>
            <w:pPr>
              <w:pStyle w:val="CV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olore acuto e cronico SIAARTI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CV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eastAsia="it-IT"/>
              </w:rPr>
              <w:t>Premi di studio e di ricerca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eastAsia="it-I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eastAsia="it-I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eastAsia="it-I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eastAsia="it-IT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CVNormal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ab/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2003 Programma Erasmus con stage clinico e di ricerca </w:t>
            </w:r>
          </w:p>
          <w:p>
            <w:pPr>
              <w:pStyle w:val="CV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Servizio di Urgenza - </w:t>
            </w:r>
            <w:r>
              <w:rPr>
                <w:rFonts w:cs="Verdana" w:ascii="Verdana" w:hAnsi="Verdana"/>
                <w:caps/>
                <w:sz w:val="17"/>
                <w:szCs w:val="17"/>
              </w:rPr>
              <w:t>E</w:t>
            </w:r>
            <w:r>
              <w:rPr>
                <w:rFonts w:cs="Verdana" w:ascii="Verdana" w:hAnsi="Verdana"/>
                <w:sz w:val="17"/>
                <w:szCs w:val="17"/>
              </w:rPr>
              <w:t>mergenza, Parigi (Francia)</w:t>
            </w:r>
          </w:p>
          <w:p>
            <w:pPr>
              <w:pStyle w:val="CVNormal"/>
              <w:ind w:left="0" w:right="113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</w:t>
            </w:r>
            <w:r>
              <w:rPr>
                <w:rFonts w:cs="Verdana" w:ascii="Verdana" w:hAnsi="Verdana"/>
                <w:sz w:val="17"/>
                <w:szCs w:val="17"/>
              </w:rPr>
              <w:t>Finanziato dall’Università dei Foggia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2014 FutureInResearch 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rPr/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it-IT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Titolo Progetto: Cellule staminali circolanti, SDF-1, HIF-1 e stato   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it-IT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 xml:space="preserve">settico correlazione con gli indici di sepsi in pazienti sottoposti a 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it-IT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chirurgia addominale. (codice pratica ECJ4YS2)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it-IT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Ruolo: Principal Investigator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eastAsia="Verdana" w:cs="Verdana" w:ascii="Verdana" w:hAnsi="Verdana"/>
                <w:color w:val="000000"/>
                <w:sz w:val="17"/>
                <w:szCs w:val="17"/>
                <w:lang w:eastAsia="it-IT"/>
              </w:rPr>
              <w:t xml:space="preserve">       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  <w:t>Finanziato dalla Regione Puglia per il triennio 2015-2018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eastAsia="it-IT"/>
              </w:rPr>
              <w:t>Progetti di ricerca</w:t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CVNormal"/>
              <w:snapToGrid w:val="false"/>
              <w:ind w:left="0" w:right="113" w:hanging="0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CVNormalFirstLine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2014 FutureInResearch</w:t>
            </w:r>
            <w:r>
              <w:rPr/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/>
              </w:rPr>
              <w:t>ClinicalTrials.gov Identifier: NCT02589535</w:t>
            </w:r>
          </w:p>
          <w:p>
            <w:pPr>
              <w:pStyle w:val="CVNormal"/>
              <w:ind w:left="473" w:right="113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Titolo Progetto: Cellule staminali circolanti, SDF-1, HIF-1 e stato   </w:t>
            </w:r>
          </w:p>
          <w:p>
            <w:pPr>
              <w:pStyle w:val="CV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settico correlazione con gli indici di sepsi in pazienti sottoposti a </w:t>
            </w:r>
          </w:p>
          <w:p>
            <w:pPr>
              <w:pStyle w:val="CV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7"/>
                <w:szCs w:val="17"/>
              </w:rPr>
              <w:t>chirurgia addominale. (codice pratica ECJ4YS2)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ind w:left="0" w:right="113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Ruolo: Principal Investigator </w:t>
            </w:r>
          </w:p>
          <w:p>
            <w:pPr>
              <w:pStyle w:val="CVNormalFirstLine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2014 Research project</w:t>
            </w:r>
            <w:r>
              <w:rPr>
                <w:lang w:val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/>
              </w:rPr>
              <w:t>ClinicalTrials.gov Identifier: NCT02656901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Titolo Progetto: Impatto di fattori demografici e temporali sulla   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</w:t>
            </w:r>
            <w:r>
              <w:rPr>
                <w:rFonts w:cs="Verdana" w:ascii="Verdana" w:hAnsi="Verdana"/>
                <w:sz w:val="17"/>
                <w:szCs w:val="17"/>
              </w:rPr>
              <w:t>qualità del risveglio dall’anestesia.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ind w:left="0" w:right="113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</w:t>
            </w:r>
            <w:r>
              <w:rPr>
                <w:rFonts w:cs="Verdana" w:ascii="Verdana" w:hAnsi="Verdana"/>
                <w:sz w:val="17"/>
                <w:szCs w:val="17"/>
              </w:rPr>
              <w:t>Ruolo: Principal Investigator 1</w:t>
            </w:r>
          </w:p>
          <w:p>
            <w:pPr>
              <w:pStyle w:val="CVNormalFirstLine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2008/10 Research Grant da NIH GM 37631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Titolo Progetto: Organ Dysfunction in Critically Ill Patients.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ind w:left="0" w:right="113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 </w:t>
            </w:r>
            <w:r>
              <w:rPr>
                <w:rFonts w:cs="Verdana" w:ascii="Verdana" w:hAnsi="Verdana"/>
                <w:sz w:val="17"/>
                <w:szCs w:val="17"/>
              </w:rPr>
              <w:t>Ruolo: Co-Principal Investigator 2</w:t>
            </w:r>
          </w:p>
          <w:p>
            <w:pPr>
              <w:pStyle w:val="CVNormalFirstLine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2007/10 Research Grant from DARPA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ind w:left="0" w:right="113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Titolo Progetto: Development and testing of drag reducing polymers  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ind w:left="0" w:right="113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for delayed treatment of irreversible in hemorrhagic shock 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ind w:left="0" w:right="113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Ruolo: Co-Principal Investigator 1</w:t>
            </w:r>
          </w:p>
          <w:p>
            <w:pPr>
              <w:pStyle w:val="CVNormalFirstLine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2005/07 Research Grant da DARPA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ind w:left="0" w:right="113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Titolo Progetto: Magnetic particles to improve survival in lethal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ind w:left="0" w:right="113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hemorrhagic shock.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ind w:left="0" w:right="113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Ruolo: Co-Principal Investigator 4</w:t>
            </w:r>
          </w:p>
          <w:p>
            <w:pPr>
              <w:pStyle w:val="CVNormalFirstLine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2005/07 Research Grant from DARPA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ind w:left="0" w:right="113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Titolo Progetto: Mitochondrial protective compounds to minimize 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ind w:left="0" w:right="113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hypoxic injury in hepatocytes.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ind w:left="0" w:right="113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Ruolo: Co-Principal Investigator 4</w:t>
            </w:r>
          </w:p>
          <w:p>
            <w:pPr>
              <w:pStyle w:val="CVNormalFirstLine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2005/07 Research Grant da DARPA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ind w:left="0" w:right="113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Titolo Progetto: Small volume resuscitation cocktail to delay 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ind w:left="0" w:right="113" w:hanging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irreversibility in hemorrhagic shock.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ind w:left="0" w:right="113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Ruolo: Co-Principal Investigator 1</w:t>
            </w:r>
          </w:p>
          <w:p>
            <w:pPr>
              <w:pStyle w:val="CVNormalFirstLine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2005/07 Research Grant da DARPA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Titolo Progetto: Effects of ethyl pyruvate and related compounds for 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prevention local and distant     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damage in a rat model of multivisceral ischemia and reperfusion.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ind w:left="0" w:right="113" w:hanging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  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>Ruolo: Co-Principal Investigator 4</w:t>
            </w:r>
          </w:p>
          <w:p>
            <w:pPr>
              <w:pStyle w:val="CVNormalFirstLine"/>
              <w:numPr>
                <w:ilvl w:val="0"/>
                <w:numId w:val="3"/>
              </w:numPr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2005/08 Co-Principal Investigator of  research project entitled "    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rPr/>
            </w:pPr>
            <w:r>
              <w:rPr>
                <w:rFonts w:eastAsia="Verdana" w:cs="Verdana" w:ascii="Verdana" w:hAnsi="Verdana"/>
                <w:sz w:val="17"/>
                <w:szCs w:val="17"/>
                <w:lang w:val="en-US"/>
              </w:rPr>
              <w:t xml:space="preserve">        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TRATTAMENTO DELL’IRA IN CORSO DI SEPSI SUINA E UMANA" funded by   </w:t>
            </w:r>
          </w:p>
          <w:p>
            <w:pPr>
              <w:pStyle w:val="CVNormalFirstLine"/>
              <w:tabs>
                <w:tab w:val="clear" w:pos="709"/>
                <w:tab w:val="left" w:pos="459" w:leader="none"/>
                <w:tab w:val="left" w:pos="3119" w:leader="none"/>
              </w:tabs>
              <w:spacing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7"/>
                <w:szCs w:val="17"/>
              </w:rPr>
              <w:t>Puglia Region, Italy.</w:t>
            </w:r>
          </w:p>
          <w:p>
            <w:pPr>
              <w:pStyle w:val="CV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-     2004/05 Co-Principal Investigator  Giovani Ricercatori dal titolo     </w:t>
            </w:r>
          </w:p>
          <w:p>
            <w:pPr>
              <w:pStyle w:val="CV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</w:t>
            </w:r>
            <w:r>
              <w:rPr>
                <w:rFonts w:cs="Verdana" w:ascii="Verdana" w:hAnsi="Verdana"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Potenziale ruolo dei canali del sodio nella fisiopatologia molecolare del </w:t>
            </w:r>
          </w:p>
          <w:p>
            <w:pPr>
              <w:pStyle w:val="CV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</w:t>
            </w:r>
            <w:r>
              <w:rPr>
                <w:rFonts w:cs="Verdana" w:ascii="Verdana" w:hAnsi="Verdana"/>
                <w:sz w:val="17"/>
                <w:szCs w:val="17"/>
                <w:lang w:val="en-GB"/>
              </w:rPr>
              <w:t>dolore” funded by University of Foggia.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en-US"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en-US"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CVNormalFirstLine"/>
              <w:tabs>
                <w:tab w:val="clear" w:pos="709"/>
                <w:tab w:val="left" w:pos="452" w:leader="none"/>
              </w:tabs>
              <w:snapToGrid w:val="false"/>
              <w:spacing w:before="74" w:after="0"/>
              <w:ind w:left="0" w:right="113" w:hanging="0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US"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eastAsia="it-IT"/>
              </w:rPr>
              <w:t>Relatrice a congressi nazionali e internazionali</w:t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CVNormalFirstLine"/>
              <w:numPr>
                <w:ilvl w:val="0"/>
                <w:numId w:val="4"/>
              </w:numPr>
              <w:tabs>
                <w:tab w:val="clear" w:pos="709"/>
                <w:tab w:val="left" w:pos="452" w:leader="none"/>
              </w:tabs>
              <w:spacing w:before="74" w:after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3 e 24 Giugno 2009 relazione dal titolo  “Ventilazione non invasiva nel paziente con insufficienza respiratoria (uso della CPAP)” </w:t>
            </w:r>
          </w:p>
          <w:p>
            <w:pPr>
              <w:pStyle w:val="CVNormalFirstLine"/>
              <w:tabs>
                <w:tab w:val="clear" w:pos="709"/>
                <w:tab w:val="left" w:pos="452" w:leader="none"/>
              </w:tabs>
              <w:ind w:left="473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Corso teorico pratico “ Gestione in urgenza del paziente critico.” </w:t>
            </w:r>
          </w:p>
          <w:p>
            <w:pPr>
              <w:pStyle w:val="CVNormalFirstLine"/>
              <w:tabs>
                <w:tab w:val="clear" w:pos="709"/>
                <w:tab w:val="left" w:pos="452" w:leader="none"/>
              </w:tabs>
              <w:ind w:left="473" w:right="113" w:hanging="0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San Severo. (Progetto Formativo n 4651-901660)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473" w:right="113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uolo: Relatore nella parte teorica e pratica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473" w:right="113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</w:t>
            </w:r>
            <w:r>
              <w:rPr>
                <w:rFonts w:cs="Verdana" w:ascii="Verdana" w:hAnsi="Verdana"/>
                <w:sz w:val="17"/>
                <w:szCs w:val="17"/>
              </w:rPr>
              <w:t>Segreteria scientifica</w:t>
            </w:r>
          </w:p>
          <w:p>
            <w:pPr>
              <w:pStyle w:val="CVNormalFirstLine"/>
              <w:numPr>
                <w:ilvl w:val="0"/>
                <w:numId w:val="4"/>
              </w:numPr>
              <w:tabs>
                <w:tab w:val="clear" w:pos="709"/>
                <w:tab w:val="left" w:pos="452" w:leader="none"/>
              </w:tabs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23 e 24 Marzo 2010 relazione dal titolo“Cateterismo Picc e Midline” </w:t>
            </w:r>
          </w:p>
          <w:p>
            <w:pPr>
              <w:pStyle w:val="CVNormalFirstLine"/>
              <w:tabs>
                <w:tab w:val="clear" w:pos="709"/>
                <w:tab w:val="left" w:pos="452" w:leader="none"/>
              </w:tabs>
              <w:ind w:left="473" w:right="113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Corso teorico pratico “Accessi Vascolari in urgenza nel paziente critico.”</w:t>
            </w:r>
          </w:p>
          <w:p>
            <w:pPr>
              <w:pStyle w:val="CVNormalFirstLine"/>
              <w:tabs>
                <w:tab w:val="clear" w:pos="709"/>
                <w:tab w:val="left" w:pos="452" w:leader="none"/>
              </w:tabs>
              <w:ind w:left="473" w:right="113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San Severo. (Progetto Formativo n 4651-1000476)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473" w:right="113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uolo: Relatore nella parte teorica e pratica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473" w:right="113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    </w:t>
            </w:r>
            <w:r>
              <w:rPr>
                <w:rFonts w:cs="Verdana" w:ascii="Verdana" w:hAnsi="Verdana"/>
                <w:sz w:val="17"/>
                <w:szCs w:val="17"/>
              </w:rPr>
              <w:t>Segreteria scientifica</w:t>
            </w:r>
          </w:p>
          <w:p>
            <w:pPr>
              <w:pStyle w:val="CVNormal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20 e 21 Novembre 2013 relatore dal titolo “La modalità di espressione della volontà di donazione” e relatore dal titolo ” Ruolo del medico sul processo donativo” </w:t>
            </w:r>
          </w:p>
          <w:p>
            <w:pPr>
              <w:pStyle w:val="CVNormal"/>
              <w:ind w:left="473" w:right="113" w:hanging="0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Progetto Formativo ASL FG  “Donazione tessuti nelle aziende sanitarie/ospedaliere: passato, presente e futuro.” </w:t>
            </w:r>
          </w:p>
          <w:p>
            <w:pPr>
              <w:pStyle w:val="CVNormal"/>
              <w:ind w:left="473" w:right="113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Cerignola.</w:t>
            </w:r>
          </w:p>
          <w:p>
            <w:pPr>
              <w:pStyle w:val="CVNormal"/>
              <w:ind w:left="473" w:right="113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27 e 28 Novembre 2013 relatore dal titolo  “La modalità di espressione della volontà di donazione” e relatore dal titolo ” Ruolo del medico sul processo donativo” </w:t>
            </w:r>
          </w:p>
          <w:p>
            <w:pPr>
              <w:pStyle w:val="CVNormal"/>
              <w:ind w:left="473" w:right="113" w:hanging="0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Progetto Formativo ASL FG  “Donazione tessuti nelle aziende sanitarie/ospedaliere: passato, presente e futuro.”  </w:t>
            </w:r>
          </w:p>
          <w:p>
            <w:pPr>
              <w:pStyle w:val="CVNormal"/>
              <w:ind w:left="473" w:right="113" w:hanging="0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San Severo.</w:t>
            </w:r>
          </w:p>
          <w:p>
            <w:pPr>
              <w:pStyle w:val="CVNormal"/>
              <w:ind w:left="473" w:right="113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14/02/2015 relatore dal titolo “La gestione del dolore nello scompenso cardiaco terminale” </w:t>
            </w:r>
          </w:p>
          <w:p>
            <w:pPr>
              <w:pStyle w:val="CVNormal"/>
              <w:ind w:left="473" w:right="113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Progetto Formativo n.1593 </w:t>
            </w:r>
          </w:p>
          <w:p>
            <w:pPr>
              <w:pStyle w:val="CVNormal"/>
              <w:ind w:left="473" w:right="113" w:hanging="0"/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>O.O.R.R. Foggia (2 Crediti ECM)</w:t>
            </w:r>
          </w:p>
          <w:p>
            <w:pPr>
              <w:pStyle w:val="CVNormal"/>
              <w:ind w:left="473" w:right="113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13/03/2015 relatore dal titolo “La gestione del dolore nello scompenso cardiaco terminale” </w:t>
            </w:r>
          </w:p>
          <w:p>
            <w:pPr>
              <w:pStyle w:val="CVNormal"/>
              <w:ind w:left="473" w:right="113" w:hanging="0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  <w:t xml:space="preserve">Progetto Formativo n.1593 </w:t>
            </w:r>
          </w:p>
          <w:p>
            <w:pPr>
              <w:pStyle w:val="CV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eastAsia="Verdana" w:cs="Verdana" w:ascii="Verdana" w:hAnsi="Verdana"/>
                <w:bCs/>
                <w:sz w:val="17"/>
                <w:szCs w:val="17"/>
              </w:rPr>
              <w:t xml:space="preserve">      </w:t>
            </w:r>
            <w:r>
              <w:rPr>
                <w:rFonts w:cs="Verdana" w:ascii="Verdana" w:hAnsi="Verdana"/>
                <w:bCs/>
                <w:sz w:val="17"/>
                <w:szCs w:val="17"/>
              </w:rPr>
              <w:t>O.O.R.R. Foggia (2 Crediti ECM)</w:t>
            </w:r>
          </w:p>
          <w:p>
            <w:pPr>
              <w:pStyle w:val="CVNormal"/>
              <w:rPr>
                <w:rFonts w:ascii="Verdana" w:hAnsi="Verdana" w:cs="Verdana"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Cs/>
                <w:sz w:val="17"/>
                <w:szCs w:val="17"/>
              </w:rPr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spacing w:before="0" w:after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7.   20/11/2015 relatore dal titolo” Paziente critico: Profilassi, diagnosi e terapia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7"/>
                <w:szCs w:val="17"/>
              </w:rPr>
              <w:t>delle complicanze micotiche. Gestione dell’iperglicemia”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spacing w:before="0" w:after="0"/>
              <w:jc w:val="both"/>
              <w:rPr/>
            </w:pPr>
            <w:r>
              <w:rPr>
                <w:rFonts w:eastAsia="Verdana" w:cs="Verdana" w:ascii="Verdana" w:hAnsi="Verdana"/>
                <w:sz w:val="17"/>
                <w:szCs w:val="17"/>
              </w:rPr>
              <w:t xml:space="preserve">      </w:t>
            </w:r>
            <w:r>
              <w:rPr>
                <w:rFonts w:cs="Verdana" w:ascii="Verdana" w:hAnsi="Verdana"/>
                <w:sz w:val="17"/>
                <w:szCs w:val="17"/>
              </w:rPr>
              <w:t>XI° Convegno Di Tossicologia Clinica ( n di accreditamento 2007-132601)</w:t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.O.R.R. Foggia (1credito ECM)</w:t>
            </w:r>
          </w:p>
          <w:p>
            <w:pPr>
              <w:pStyle w:val="CV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esentatrice di abstract</w:t>
            </w:r>
            <w:r>
              <w:rPr>
                <w:rFonts w:cs="Verdana" w:ascii="Verdana" w:hAnsi="Verdana"/>
                <w:b/>
                <w:sz w:val="17"/>
                <w:szCs w:val="17"/>
              </w:rPr>
              <w:t xml:space="preserve"> a congressi internazionali </w:t>
            </w:r>
          </w:p>
          <w:p>
            <w:pPr>
              <w:pStyle w:val="CVNormalFirstLine"/>
              <w:numPr>
                <w:ilvl w:val="0"/>
                <w:numId w:val="1"/>
              </w:numPr>
              <w:tabs>
                <w:tab w:val="clear" w:pos="709"/>
                <w:tab w:val="left" w:pos="452" w:leader="none"/>
              </w:tabs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4/02/2008 presentatore dell’abstract ‘Small volume infusion of drag-reducing polymer solution increase survival in profoundly hemorrhaged rats.” (poster) at 37th Critical Care Congress.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473" w:right="113" w:hanging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Honolulu, Hawaii, USA </w:t>
            </w:r>
          </w:p>
          <w:p>
            <w:pPr>
              <w:pStyle w:val="CVNormalFirstLine"/>
              <w:numPr>
                <w:ilvl w:val="0"/>
                <w:numId w:val="1"/>
              </w:numPr>
              <w:tabs>
                <w:tab w:val="clear" w:pos="709"/>
                <w:tab w:val="left" w:pos="452" w:leader="none"/>
              </w:tabs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01/02/2009 presentatore dell’abstract “Treatment with p-hydroxyphenylpyruvate without resuscitation extends survival in a rat profound hemorrhagic shock model.” (oral comunication) at 38th Critical Care Congress.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473" w:right="113" w:hanging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Nasvhille, Tenesse, USA </w:t>
            </w:r>
          </w:p>
          <w:p>
            <w:pPr>
              <w:pStyle w:val="CVNormalFirstLine"/>
              <w:numPr>
                <w:ilvl w:val="0"/>
                <w:numId w:val="1"/>
              </w:numPr>
              <w:tabs>
                <w:tab w:val="clear" w:pos="709"/>
                <w:tab w:val="left" w:pos="452" w:leader="none"/>
              </w:tabs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14/10/2010 presentatore dell’abstract “Transient Global amnesia after epiduroscopy in a failed back surgery syndrome patient: case report.” (oral comunication) at 64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/>
              </w:rPr>
              <w:t>0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Congresso Nazionale SIAARTI,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473" w:right="113" w:hanging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Parma, Italy</w:t>
            </w:r>
          </w:p>
          <w:p>
            <w:pPr>
              <w:pStyle w:val="CVNormalFirstLine"/>
              <w:numPr>
                <w:ilvl w:val="0"/>
                <w:numId w:val="1"/>
              </w:numPr>
              <w:tabs>
                <w:tab w:val="clear" w:pos="709"/>
                <w:tab w:val="left" w:pos="452" w:leader="none"/>
              </w:tabs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15/10/2010 presentatore dell’abstract “Treatment with hydroxyphenylpyruvate extends survival in rats subjected to lethal blood loss in the absence of resuscitation.” </w:t>
            </w:r>
            <w:r>
              <w:rPr>
                <w:rFonts w:cs="Verdana" w:ascii="Verdana" w:hAnsi="Verdana"/>
                <w:sz w:val="17"/>
                <w:szCs w:val="17"/>
                <w:lang w:val="en-GB"/>
              </w:rPr>
              <w:t>(oral comunication) at 64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GB"/>
              </w:rPr>
              <w:t>0</w:t>
            </w:r>
            <w:r>
              <w:rPr>
                <w:rFonts w:cs="Verdana" w:ascii="Verdana" w:hAnsi="Verdana"/>
                <w:sz w:val="17"/>
                <w:szCs w:val="17"/>
                <w:lang w:val="en-GB"/>
              </w:rPr>
              <w:t xml:space="preserve"> Congresso Nazionale SIAARTI,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473" w:right="113" w:hanging="0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arma, Italy</w:t>
            </w:r>
          </w:p>
          <w:p>
            <w:pPr>
              <w:pStyle w:val="CVNormalFirstLine"/>
              <w:numPr>
                <w:ilvl w:val="0"/>
                <w:numId w:val="1"/>
              </w:numPr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13/06/2011 presentatore dell’abstract “Postoperative continuous spinal analgesia with levobupivacaine for postoperative pain treatment in orthopedic surgery.” (poster) at European Society of Anaesthesiology Congress 2011, </w:t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ind w:left="473" w:right="113" w:hanging="0"/>
              <w:jc w:val="both"/>
              <w:rPr>
                <w:rFonts w:ascii="Verdana" w:hAnsi="Verdana" w:cs="Verdana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Amsterdam, Netherlands</w:t>
            </w:r>
          </w:p>
          <w:p>
            <w:pPr>
              <w:pStyle w:val="CVNormalFirstLine"/>
              <w:numPr>
                <w:ilvl w:val="0"/>
                <w:numId w:val="1"/>
              </w:numPr>
              <w:tabs>
                <w:tab w:val="clear" w:pos="709"/>
                <w:tab w:val="left" w:pos="452" w:leader="none"/>
              </w:tabs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>7/11/2011 presentatore dell’abstract “In vitro and in vivo analysis support hydroxyphenilpyruvate as a pro-survival metabolita in hemorrhagic shock.”(poster) at 65</w:t>
            </w:r>
            <w:r>
              <w:rPr>
                <w:rFonts w:cs="Verdana" w:ascii="Verdana" w:hAnsi="Verdana"/>
                <w:sz w:val="17"/>
                <w:szCs w:val="17"/>
                <w:vertAlign w:val="superscript"/>
                <w:lang w:val="en-US"/>
              </w:rPr>
              <w:t>0</w:t>
            </w: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 Congresso Nazionale SIAARTI, Torino, Italy</w:t>
            </w:r>
          </w:p>
          <w:p>
            <w:pPr>
              <w:pStyle w:val="CVNormalFirstLine"/>
              <w:numPr>
                <w:ilvl w:val="0"/>
                <w:numId w:val="1"/>
              </w:numPr>
              <w:tabs>
                <w:tab w:val="clear" w:pos="709"/>
                <w:tab w:val="left" w:pos="452" w:leader="none"/>
              </w:tabs>
              <w:jc w:val="both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US"/>
              </w:rPr>
              <w:t xml:space="preserve">10/06/2012 presentatore dell’abstract “Hematopoietic CD34+stem cells mobilization in patients undergoing elective lung resection.” (poster) at European Society of Anaesthesiology Congress 2011, </w:t>
            </w:r>
            <w:r>
              <w:rPr>
                <w:rFonts w:cs="Verdana" w:ascii="Verdana" w:hAnsi="Verdana"/>
                <w:sz w:val="17"/>
                <w:szCs w:val="17"/>
                <w:lang w:val="en-GB"/>
              </w:rPr>
              <w:t>Paris, France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rPr>
                <w:rFonts w:ascii="Verdana" w:hAnsi="Verdana" w:cs="Verdana"/>
                <w:b/>
                <w:b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7"/>
                <w:szCs w:val="17"/>
              </w:rPr>
              <w:t>15/10/2015 presentatrice dell’abstract  “Music intervention in preoperative male and female anxiety (oral comunication) al 69° Congresso Nazionale della Società Italiana di Anestesia, Analgesia, Rianimazione e Terapia Intensiva – Bologna.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  <w:t>Moderatrice a congressi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CVNormal"/>
              <w:numPr>
                <w:ilvl w:val="0"/>
                <w:numId w:val="2"/>
              </w:numPr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Progetto formativo ‘ Il paziente critico in area nefrologica’ in O.O.R.R. Foggia, Italy  </w:t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473" w:right="113" w:hanging="0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21/03/2013 and 25 November 2013. (2 sessioni)</w:t>
            </w:r>
          </w:p>
          <w:p>
            <w:pPr>
              <w:pStyle w:val="CVNormal"/>
              <w:numPr>
                <w:ilvl w:val="0"/>
                <w:numId w:val="2"/>
              </w:numPr>
              <w:tabs>
                <w:tab w:val="clear" w:pos="709"/>
                <w:tab w:val="left" w:pos="452" w:leader="none"/>
              </w:tabs>
              <w:rPr/>
            </w:pPr>
            <w:r>
              <w:rPr>
                <w:rFonts w:cs="Verdana" w:ascii="Verdana" w:hAnsi="Verdana"/>
                <w:sz w:val="17"/>
                <w:szCs w:val="17"/>
              </w:rPr>
              <w:t>Progetto Formativo ‘ Il paziente critico in area nefrologica’ in Ospedale Casa Sollievo della Sofferenza, S</w:t>
            </w:r>
          </w:p>
          <w:p>
            <w:pPr>
              <w:pStyle w:val="CVNormal"/>
              <w:tabs>
                <w:tab w:val="clear" w:pos="709"/>
                <w:tab w:val="left" w:pos="452" w:leader="none"/>
              </w:tabs>
              <w:ind w:left="473" w:right="113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an Giovanni Rotondo (FG) </w:t>
            </w:r>
          </w:p>
          <w:p>
            <w:pPr>
              <w:pStyle w:val="CVNormal"/>
              <w:tabs>
                <w:tab w:val="clear" w:pos="709"/>
                <w:tab w:val="left" w:pos="452" w:leader="none"/>
              </w:tabs>
              <w:ind w:left="473" w:right="113" w:hanging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6/05/2013.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en-GB"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en-GB"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CVNormalFirstLine"/>
              <w:tabs>
                <w:tab w:val="clear" w:pos="709"/>
                <w:tab w:val="left" w:pos="3119" w:leader="none"/>
              </w:tabs>
              <w:snapToGrid w:val="false"/>
              <w:spacing w:before="74" w:after="0"/>
              <w:ind w:left="0" w:right="113" w:hanging="0"/>
              <w:jc w:val="both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GB"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GB" w:eastAsia="it-IT"/>
              </w:rPr>
            </w:r>
          </w:p>
          <w:p>
            <w:pPr>
              <w:pStyle w:val="CVNormalFirstLine"/>
              <w:tabs>
                <w:tab w:val="clear" w:pos="709"/>
                <w:tab w:val="left" w:pos="3119" w:leader="none"/>
              </w:tabs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CVNormal"/>
              <w:tabs>
                <w:tab w:val="clear" w:pos="709"/>
                <w:tab w:val="left" w:pos="3119" w:leader="none"/>
              </w:tabs>
              <w:ind w:left="0" w:right="113" w:hanging="0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eastAsia="it-IT"/>
              </w:rPr>
              <w:t>Conoscenza lingue straniere</w:t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CVMediumFirstLine"/>
              <w:tabs>
                <w:tab w:val="clear" w:pos="709"/>
                <w:tab w:val="left" w:pos="3119" w:leader="none"/>
              </w:tabs>
              <w:spacing w:before="74" w:after="0"/>
              <w:rPr>
                <w:rFonts w:ascii="Verdana" w:hAnsi="Verdana" w:cs="Verdana"/>
                <w:b w:val="false"/>
                <w:b w:val="false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Inglese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en-GB"/>
              </w:rPr>
              <w:t xml:space="preserve"> : Livello avanzato</w:t>
            </w:r>
          </w:p>
          <w:p>
            <w:pPr>
              <w:pStyle w:val="CVMediumFirstLine"/>
              <w:tabs>
                <w:tab w:val="clear" w:pos="709"/>
                <w:tab w:val="left" w:pos="3119" w:leader="none"/>
              </w:tabs>
              <w:rPr/>
            </w:pPr>
            <w:r>
              <w:rPr>
                <w:rFonts w:cs="Verdana" w:ascii="Verdana" w:hAnsi="Verdana"/>
                <w:b w:val="false"/>
                <w:sz w:val="17"/>
                <w:szCs w:val="17"/>
                <w:lang w:val="en-US"/>
              </w:rPr>
              <w:t>1993 - Certificate English Language Studies,Kings College, Dublin.</w:t>
            </w:r>
          </w:p>
          <w:p>
            <w:pPr>
              <w:pStyle w:val="CVMediumFirstLine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b w:val="false"/>
                <w:b w:val="false"/>
                <w:sz w:val="17"/>
                <w:szCs w:val="17"/>
                <w:lang w:val="en-US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  <w:lang w:val="en-US"/>
              </w:rPr>
              <w:t>1995 - Certificate of Attendance and Progress, Trinity College, London.</w:t>
            </w:r>
          </w:p>
          <w:p>
            <w:pPr>
              <w:pStyle w:val="CVMediumFirstLine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b w:val="false"/>
                <w:b w:val="false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  <w:lang w:val="en-GB"/>
              </w:rPr>
              <w:t>2000 - First Certificate in English, University of Cambrige</w:t>
            </w:r>
          </w:p>
          <w:p>
            <w:pPr>
              <w:pStyle w:val="CVMedium"/>
              <w:tabs>
                <w:tab w:val="clear" w:pos="709"/>
                <w:tab w:val="left" w:pos="3119" w:leader="none"/>
              </w:tabs>
              <w:rPr>
                <w:rFonts w:ascii="Verdana" w:hAnsi="Verdana" w:cs="Verdana"/>
                <w:b w:val="false"/>
                <w:b w:val="false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 w:val="false"/>
                <w:sz w:val="17"/>
                <w:szCs w:val="17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eastAsia="Verdana" w:cs="Verdana" w:ascii="Verdana" w:hAnsi="Verdana"/>
                <w:b/>
                <w:sz w:val="17"/>
                <w:szCs w:val="17"/>
                <w:lang w:val="en-GB"/>
              </w:rPr>
              <w:t xml:space="preserve">  </w:t>
            </w: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  <w:t xml:space="preserve">Francese: </w:t>
            </w:r>
            <w:r>
              <w:rPr>
                <w:rFonts w:cs="Verdana" w:ascii="Verdana" w:hAnsi="Verdana"/>
                <w:sz w:val="17"/>
                <w:szCs w:val="17"/>
                <w:lang w:val="en-GB"/>
              </w:rPr>
              <w:t>livello avanzato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color w:val="000000"/>
                <w:sz w:val="21"/>
                <w:szCs w:val="21"/>
                <w:lang w:val="en-GB"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val="en-GB"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7"/>
                <w:szCs w:val="17"/>
                <w:lang w:val="en-GB" w:eastAsia="it-IT"/>
              </w:rPr>
            </w:pPr>
            <w:r>
              <w:rPr>
                <w:rFonts w:cs="Verdana" w:ascii="Verdana" w:hAnsi="Verdana"/>
                <w:b/>
                <w:color w:val="000000"/>
                <w:sz w:val="17"/>
                <w:szCs w:val="17"/>
                <w:lang w:val="en-GB" w:eastAsia="it-IT"/>
              </w:rPr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b/>
                <w:color w:val="000000"/>
                <w:sz w:val="21"/>
                <w:szCs w:val="21"/>
                <w:lang w:eastAsia="it-IT"/>
              </w:rPr>
              <w:t>Informatica</w:t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07/07/2006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b/>
                <w:sz w:val="17"/>
                <w:szCs w:val="17"/>
                <w:lang w:val="en-GB"/>
              </w:rPr>
              <w:t>Diploma European Computer Driving Licence (ECDL)</w:t>
            </w:r>
          </w:p>
        </w:tc>
      </w:tr>
      <w:tr>
        <w:trPr/>
        <w:tc>
          <w:tcPr>
            <w:tcW w:w="2127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  <w:sz w:val="17"/>
                <w:szCs w:val="17"/>
                <w:lang w:val="en-US" w:eastAsia="it-IT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lang w:val="en-US" w:eastAsia="it-IT"/>
              </w:rPr>
            </w:r>
          </w:p>
        </w:tc>
        <w:tc>
          <w:tcPr>
            <w:tcW w:w="7541" w:type="dxa"/>
            <w:tcBorders/>
            <w:shd w:fill="FFFFFF" w:val="clear"/>
            <w:tcMar>
              <w:top w:w="0" w:type="dxa"/>
              <w:left w:w="12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  <w:lang w:val="en-GB"/>
              </w:rPr>
            </w:pPr>
            <w:r>
              <w:rPr>
                <w:rFonts w:cs="Verdana" w:ascii="Verdana" w:hAnsi="Verdana"/>
                <w:sz w:val="17"/>
                <w:szCs w:val="17"/>
                <w:lang w:val="en-GB"/>
              </w:rPr>
              <w:t>Italian Association for Informatics and Automatic Calculation, Foggia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360"/>
        <w:ind w:right="848" w:hanging="0"/>
        <w:jc w:val="both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0"/>
        </w:tabs>
        <w:ind w:left="473" w:hanging="360"/>
      </w:pPr>
      <w:rPr>
        <w:rFonts w:ascii="Arial Narrow" w:hAnsi="Arial Narrow" w:cs="Arial Narro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 Narrow" w:hAnsi="Arial Narrow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 Narrow" w:hAnsi="Arial Narrow" w:cs="Arial Narrow"/>
      <w:lang w:val="it-IT"/>
    </w:rPr>
  </w:style>
  <w:style w:type="character" w:styleId="PidipaginaCarattere">
    <w:name w:val="Piè di pagina Carattere"/>
    <w:qFormat/>
    <w:rPr>
      <w:rFonts w:ascii="Arial Narrow" w:hAnsi="Arial Narrow" w:cs="Arial Narrow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Medium">
    <w:name w:val="CV Medium"/>
    <w:basedOn w:val="Normal"/>
    <w:qFormat/>
    <w:pPr>
      <w:ind w:left="113" w:right="113" w:hanging="0"/>
    </w:pPr>
    <w:rPr>
      <w:b/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4172/2325-9620.S2-0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18:00Z</dcterms:created>
  <dc:creator>acotoia</dc:creator>
  <dc:description/>
  <cp:keywords/>
  <dc:language>en-US</dc:language>
  <cp:lastModifiedBy>acotoia</cp:lastModifiedBy>
  <cp:lastPrinted>2015-03-10T15:35:00Z</cp:lastPrinted>
  <dcterms:modified xsi:type="dcterms:W3CDTF">2016-11-24T13:36:00Z</dcterms:modified>
  <cp:revision>3</cp:revision>
  <dc:subject/>
  <dc:title/>
</cp:coreProperties>
</file>