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96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20" w:hRule="atLeast"/>
        </w:trPr>
        <w:tc>
          <w:tcPr>
            <w:tcW w:w="212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  <w:t>1° esonero</w:t>
            </w:r>
          </w:p>
        </w:tc>
        <w:tc>
          <w:tcPr>
            <w:tcW w:w="96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 xml:space="preserve">ESAM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15gg prima]</w:t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00"/>
              <w:rPr>
                <w:rFonts w:ascii="Courier New" w:hAnsi="Courier New" w:eastAsia="Times New Roman" w:cs="Courier Ne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  <w:lang w:eastAsia="it-IT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 xml:space="preserve">Anestesia in ortopedi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Courier New" w:hAnsi="Courier Ne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00"/>
              <w:rPr>
                <w:rFonts w:ascii="Courier New" w:hAnsi="Courier New" w:eastAsia="Times New Roman" w:cs="Courier Ne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  <w:lang w:eastAsia="it-IT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Blocchi periferici e centrali (Dott. D’ambrosio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Courier New" w:hAnsi="Courier Ne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00"/>
              <w:rPr>
                <w:rFonts w:ascii="Courier New" w:hAnsi="Courier New" w:eastAsia="Times New Roman" w:cs="Courier Ne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  <w:lang w:eastAsia="it-IT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Anestesia nel traumatizza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Courier New" w:hAnsi="Courier Ne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00"/>
              <w:rPr>
                <w:rFonts w:ascii="Courier New" w:hAnsi="Courier New" w:eastAsia="Times New Roman" w:cs="Courier Ne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  <w:lang w:eastAsia="it-IT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Ventilazione meccanica nel politrau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Courier New" w:hAnsi="Courier Ne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00"/>
              <w:rPr>
                <w:rFonts w:ascii="Courier New" w:hAnsi="Courier New" w:eastAsia="Times New Roman" w:cs="Courier Ne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  <w:lang w:eastAsia="it-IT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 xml:space="preserve">Meccanica respiratoria II: Insufficienza respiratoria acuta e cronica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Courier New" w:hAnsi="Courier Ne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00"/>
              <w:rPr>
                <w:rFonts w:ascii="Courier New" w:hAnsi="Courier New" w:eastAsia="Times New Roman" w:cs="Courier Ne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ARDS,ASMA, BPCO e strategie ventilatorie + monitoraggio emodinami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Courier New" w:hAnsi="Courier Ne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 xml:space="preserve">diagnosi e trattament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tecniche di ventilazione e manovre di reclutamento alveola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tecniche di monitoragg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tecniche di svezzamentointerazione paziente-respirat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00"/>
              <w:rPr>
                <w:rFonts w:ascii="Courier New" w:hAnsi="Courier New" w:eastAsia="Times New Roman" w:cs="Courier Ne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  <w:lang w:eastAsia="it-IT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Indici di gravità in Terapia Intensi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Courier New" w:hAnsi="Courier Ne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00"/>
              <w:rPr>
                <w:rFonts w:ascii="Courier New" w:hAnsi="Courier New" w:eastAsia="Times New Roman" w:cs="Courier Ne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  <w:lang w:eastAsia="it-IT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 xml:space="preserve">Trasporto intra ed extra ospedaliero del paziente critic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Courier New" w:hAnsi="Courier Ne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212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  <w:t>2° esonero</w:t>
            </w:r>
          </w:p>
        </w:tc>
        <w:tc>
          <w:tcPr>
            <w:tcW w:w="96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 xml:space="preserve">ESAM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00"/>
              <w:rPr>
                <w:rFonts w:ascii="Courier New" w:hAnsi="Courier New" w:eastAsia="Times New Roman" w:cs="Courier Ne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  <w:lang w:eastAsia="it-IT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Anestesia in chirurgia torac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Courier New" w:hAnsi="Courier Ne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00"/>
              <w:rPr>
                <w:rFonts w:ascii="Courier New" w:hAnsi="Courier New" w:eastAsia="Times New Roman" w:cs="Courier Ne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  <w:lang w:eastAsia="it-IT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Gestione delle vie aree difficili in chirurgia toracica e tecniche di ventilazione      monopolmona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Courier New" w:hAnsi="Courier Ne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00"/>
              <w:rPr>
                <w:rFonts w:ascii="Courier New" w:hAnsi="Courier New" w:eastAsia="Times New Roman" w:cs="Courier Ne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  <w:lang w:eastAsia="it-IT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Anestesia in cardiochirurg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Courier New" w:hAnsi="Courier Ne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00"/>
              <w:rPr>
                <w:rFonts w:ascii="Courier New" w:hAnsi="Courier New" w:eastAsia="Times New Roman" w:cs="Courier Ne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  <w:lang w:eastAsia="it-IT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Anestesia in chirurgia vascola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Courier New" w:hAnsi="Courier Ne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00"/>
              <w:rPr>
                <w:rFonts w:ascii="Courier New" w:hAnsi="Courier New" w:eastAsia="Times New Roman" w:cs="Courier Ne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  <w:lang w:eastAsia="it-IT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Shock: ipovolemico, cardiogeno, settico, neurogeno, anafilatti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Courier New" w:hAnsi="Courier Ne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Fisiopatologia, clinica e trattamen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4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Tecniche di monitoraggio (respiratorio, emodinamico invasivo e non invasivo, metabolico, renal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212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  <w:t>3° esonero</w:t>
            </w:r>
          </w:p>
        </w:tc>
        <w:tc>
          <w:tcPr>
            <w:tcW w:w="96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ESAME DI PASSAGG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Courier New" w:hAnsi="Courier New" w:eastAsia="Times New Roman" w:cs="Courier New"/>
                <w:color w:val="000000"/>
                <w:sz w:val="16"/>
                <w:szCs w:val="28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28"/>
                <w:lang w:eastAsia="it-IT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8"/>
                <w:lang w:eastAsia="it-IT"/>
              </w:rPr>
              <w:t>Microbiologia e antibioticoterap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sz w:val="16"/>
                <w:szCs w:val="28"/>
                <w:lang w:eastAsia="it-IT"/>
              </w:rPr>
            </w:pPr>
            <w:r>
              <w:rPr>
                <w:rFonts w:eastAsia="Times New Roman" w:cs="Calibri" w:ascii="Courier New" w:hAnsi="Courier New"/>
                <w:color w:val="000000"/>
                <w:sz w:val="16"/>
                <w:szCs w:val="2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7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8"/>
                <w:lang w:eastAsia="it-IT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8"/>
                <w:lang w:eastAsia="it-IT"/>
              </w:rPr>
              <w:t>Antimicrobici nella strategia chemioterap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2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2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19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7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8"/>
                <w:lang w:eastAsia="it-IT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8"/>
                <w:lang w:eastAsia="it-IT"/>
              </w:rPr>
              <w:t>Beta-lattamici, amino glicosidi, fluorochinolonici, macrolidi, farmaci attivi verso gram-positivi, metronidazolo e altri antibiotici per infezioni da anaerob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2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28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7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8"/>
                <w:lang w:eastAsia="it-IT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8"/>
                <w:lang w:eastAsia="it-IT"/>
              </w:rPr>
              <w:t>Controllo e prevenzioni di polmoniti nosocomia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2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2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7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8"/>
                <w:lang w:eastAsia="it-IT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8"/>
                <w:lang w:eastAsia="it-IT"/>
              </w:rPr>
              <w:t>Infezioni correlate a cateteri vascola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2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2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7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8"/>
                <w:lang w:eastAsia="it-IT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8"/>
                <w:lang w:eastAsia="it-IT"/>
              </w:rPr>
              <w:t>Infezioni del tratto urogenitale, SN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2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2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7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8"/>
                <w:lang w:eastAsia="it-IT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8"/>
                <w:lang w:eastAsia="it-IT"/>
              </w:rPr>
              <w:t>Infezioni da HIV e nel paziente immunocompromess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2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2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7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8"/>
                <w:lang w:eastAsia="it-IT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8"/>
                <w:lang w:eastAsia="it-IT"/>
              </w:rPr>
              <w:t>Endocardite infetti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2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2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7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8"/>
                <w:lang w:eastAsia="it-IT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8"/>
                <w:lang w:eastAsia="it-IT"/>
              </w:rPr>
              <w:t>Infezioni fung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2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2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7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8"/>
                <w:lang w:eastAsia="it-IT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8"/>
                <w:lang w:eastAsia="it-IT"/>
              </w:rPr>
              <w:t>TBC, tetano , botulism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2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2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7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8"/>
                <w:lang w:eastAsia="it-IT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  <w:t xml:space="preserve">   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8"/>
                <w:lang w:eastAsia="it-IT"/>
              </w:rPr>
              <w:t>Sindromi virali acu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2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2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7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8"/>
                <w:lang w:eastAsia="it-IT"/>
              </w:rPr>
              <w:t>11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  <w:t xml:space="preserve">   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8"/>
                <w:lang w:eastAsia="it-IT"/>
              </w:rPr>
              <w:t>CAP, VA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2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2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7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8"/>
                <w:lang w:eastAsia="it-IT"/>
              </w:rPr>
              <w:t>1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  <w:t xml:space="preserve">   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8"/>
                <w:lang w:eastAsia="it-IT"/>
              </w:rPr>
              <w:t>Tecniche di diagnosi delle infezio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2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2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400"/>
              <w:rPr>
                <w:rFonts w:ascii="Courier New" w:hAnsi="Courier New" w:eastAsia="Times New Roman" w:cs="Courier New"/>
                <w:color w:val="000000"/>
                <w:sz w:val="16"/>
                <w:szCs w:val="28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28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8"/>
                <w:lang w:eastAsia="it-IT"/>
              </w:rPr>
              <w:t>MOF, sepsi e batteriemia acu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sz w:val="16"/>
                <w:szCs w:val="28"/>
                <w:lang w:eastAsia="it-IT"/>
              </w:rPr>
            </w:pPr>
            <w:r>
              <w:rPr>
                <w:rFonts w:eastAsia="Times New Roman" w:cs="Calibri" w:ascii="Courier New" w:hAnsi="Courier New"/>
                <w:color w:val="000000"/>
                <w:sz w:val="16"/>
                <w:szCs w:val="2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u w:val="single"/>
                <w:lang w:eastAsia="it-IT"/>
              </w:rPr>
              <w:t>Tesina Speriment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40"/>
                <w:szCs w:val="40"/>
                <w:u w:val="single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40"/>
                <w:szCs w:val="40"/>
                <w:u w:val="single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6:25:00Z</dcterms:created>
  <dc:creator>Utente</dc:creator>
  <dc:description/>
  <dc:language>en-US</dc:language>
  <cp:lastModifiedBy>Utente</cp:lastModifiedBy>
  <dcterms:modified xsi:type="dcterms:W3CDTF">2013-10-26T16:26:00Z</dcterms:modified>
  <cp:revision>1</cp:revision>
  <dc:subject/>
  <dc:title/>
</cp:coreProperties>
</file>