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165"/>
      </w:tblGrid>
      <w:tr>
        <w:trPr>
          <w:trHeight w:val="420" w:hRule="atLeast"/>
        </w:trPr>
        <w:tc>
          <w:tcPr>
            <w:tcW w:w="21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1° esonero</w:t>
            </w:r>
          </w:p>
        </w:tc>
        <w:tc>
          <w:tcPr>
            <w:tcW w:w="11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ESAME  TERAPIA INTENSIV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ecniche: - incannulazione venosa centrale e arteriosa periferic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osizionamento, gestione e rimozione di un drenaggio toracico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depurazione renale invasiv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ateterismo dell’arteria polmonar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ardioversione e defibrillazion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ericardiocentesi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aracentesi e lavaggio peritoneale diagnostico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oracentesi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broncoscopia e BAL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racheostomi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osizionamento di sonde nutrizionali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untura lombar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monitoraggio della tensione di ossigeno venosa giugulare e tissutale cerebral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monitoraggio della PIC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calorimetria indiretta e monitoraggio metabolico </w:t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2° esonero</w:t>
            </w:r>
          </w:p>
        </w:tc>
        <w:tc>
          <w:tcPr>
            <w:tcW w:w="11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 xml:space="preserve">ESAME  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MA e monitoraggio emodinamico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nsuff. Renal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nsuff. Epatica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ccertamento di morte cerebral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relievo e trapianti d’organo</w:t>
            </w:r>
          </w:p>
        </w:tc>
      </w:tr>
      <w:tr>
        <w:trPr>
          <w:trHeight w:val="40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Embolia polmonare</w:t>
            </w:r>
          </w:p>
        </w:tc>
      </w:tr>
      <w:tr>
        <w:trPr>
          <w:trHeight w:val="40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Disturbi della coagulazione e CID</w:t>
            </w:r>
          </w:p>
        </w:tc>
      </w:tr>
      <w:tr>
        <w:trPr>
          <w:trHeight w:val="40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Profilassi  della tromboemboli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Neuroradiologi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Nutrizione artificiale (enterale e parenterale)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3° esonero</w:t>
            </w:r>
          </w:p>
        </w:tc>
        <w:tc>
          <w:tcPr>
            <w:tcW w:w="11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 xml:space="preserve">ESAME  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Neurorianimazion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rauma cranico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trauma midollare 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emorragie cerebrali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Trauma toracico, addominale e degli arti. 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Sindrome compartimentale addominale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Squilibri acido-base e terapi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cidosi metabolica (lattica, chetoacidosi diabetica)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cidosi respiratori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lcalosi metabolic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lcalosi respiratori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disturbi misti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it-IT"/>
              </w:rPr>
              <w:t xml:space="preserve">Esame anestesia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medicina legale e medicina del lavoro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Esame</w:t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rimo soccorso: medicina e chirurgia d’urgenza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Tronco Comune</w:t>
            </w:r>
          </w:p>
        </w:tc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olitrau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6:00Z</dcterms:created>
  <dc:creator>Utente</dc:creator>
  <dc:description/>
  <dc:language>en-US</dc:language>
  <cp:lastModifiedBy>Utente</cp:lastModifiedBy>
  <dcterms:modified xsi:type="dcterms:W3CDTF">2013-10-26T16:26:00Z</dcterms:modified>
  <cp:revision>1</cp:revision>
  <dc:subject/>
  <dc:title/>
</cp:coreProperties>
</file>