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PARTIMENTO DI MEDICINA CLINICA E SPERIM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CORSO DI LAUREA in</w:t>
      </w:r>
      <w:r>
        <w:rPr>
          <w:b/>
          <w:bCs/>
          <w:i/>
          <w:iCs/>
        </w:rPr>
        <w:t>Tecniche di Radiologia Medica, per immagini e radioterap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OGRAMMA D’INSEGNA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ANESTESIOLOGIA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SD MED/41   CFU </w:t>
      </w:r>
      <w:r>
        <w:rPr>
          <w:iCs/>
          <w:sz w:val="24"/>
          <w:szCs w:val="24"/>
        </w:rPr>
        <w:t>2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no di corso: II  Semestre </w:t>
      </w:r>
      <w:r>
        <w:rPr>
          <w:iCs/>
          <w:sz w:val="24"/>
          <w:szCs w:val="24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Docente Prof</w:t>
      </w:r>
      <w:bookmarkStart w:id="0" w:name="_GoBack"/>
      <w:bookmarkEnd w:id="0"/>
      <w:r>
        <w:rPr>
          <w:b/>
          <w:bCs/>
          <w:sz w:val="24"/>
          <w:szCs w:val="24"/>
        </w:rPr>
        <w:t>.ssa Antonella COTO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ttivi formativi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egnamento di procedure, manovre e terapie delle situazioni d’emergenza tramite il BLS per adutli e pediatrico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egnamento di procedure di primo soccorso e monitoraggio delle funzioni vitali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egnamento di  segni e sintomi delle reazioni avverse ai mezzi di contrasto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egnamento delle le basi anestesiologiche per le procedure di sedazione in ambienti radiologici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isultati d’apprendimento attes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quisizione delle capacità di assistenza e supporto al paziente durante le procedure radiologiche, con capacità di identificare segni e sintomi di situazioni d’urgenza, segni e sintomi di reazioni avverse ai mezzi di contrasto e capacità di monitoraggio clinico e strumentale delle funzioni vitali del pazient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e didattica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ezioni ex cathedra:  Si   2 CFU, 20 Ore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alità d’erogazione: tradizionale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alità di verifica dell’apprendimento: esame ORALE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ettagliato: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roduzione all’anestesiologia: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Valutazione preoperatoria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Rischio operatorio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Monitoraggio dei parametri vitali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Anestesia generale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Sedazione in ambienti radiologici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· Reazioni avverse da mezzi di contrasto: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reazioni chemio-tossiche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reazioni anafilattiche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· Nozioni di primo soccorso: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Basic Life Support (BLS)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Primo soccorso e assistenza al pazient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i consigliati: </w:t>
      </w:r>
      <w:r>
        <w:rPr>
          <w:i/>
          <w:sz w:val="24"/>
          <w:szCs w:val="24"/>
        </w:rPr>
        <w:t>materiale fornito dal docente a le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za al corso obbligatoria S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ella Cotoia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1:00Z</dcterms:created>
  <dc:creator>ALFONSO COTOIA</dc:creator>
  <dc:description/>
  <dc:language>en-US</dc:language>
  <cp:lastModifiedBy>ddantini</cp:lastModifiedBy>
  <dcterms:modified xsi:type="dcterms:W3CDTF">2017-02-21T06:51:00Z</dcterms:modified>
  <cp:revision>2</cp:revision>
  <dc:subject/>
  <dc:title/>
</cp:coreProperties>
</file>